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214"/>
          <w:tab w:val="left" w:pos="10206" w:leader="none"/>
        </w:tabs>
        <w:jc w:val="left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Heading"/>
        <w:tabs>
          <w:tab w:val="clear" w:pos="9214"/>
          <w:tab w:val="left" w:pos="10206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w:t>LIST OF THE EBU REFEREES/JUDGES 2024 – updated 10.06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  <w:lang w:val="en-GB" w:eastAsia="en-US"/>
        </w:rPr>
      </w:pPr>
      <w:r>
        <w:rPr>
          <w:rFonts w:cs="Arial" w:ascii="Arial" w:hAnsi="Arial"/>
          <w:b/>
          <w:sz w:val="16"/>
          <w:u w:val="single"/>
          <w:lang w:val="en-GB" w:eastAsia="en-US"/>
        </w:rPr>
        <w:tab/>
        <w:tab/>
        <w:tab/>
        <w:tab/>
        <w:tab/>
        <w:tab/>
        <w:tab/>
        <w:tab/>
        <w:t xml:space="preserve">                                            </w:t>
      </w:r>
    </w:p>
    <w:tbl>
      <w:tblPr>
        <w:tblW w:w="147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953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fr-FR" w:eastAsia="en-US"/>
              </w:rPr>
              <w:t>AUS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center"/>
              <w:rPr/>
            </w:pPr>
            <w:r>
              <w:rPr>
                <w:sz w:val="12"/>
                <w:szCs w:val="16"/>
                <w:lang w:val="fr-FR"/>
              </w:rPr>
              <w:t>J</w:t>
            </w:r>
            <w:r>
              <w:rPr>
                <w:sz w:val="12"/>
                <w:szCs w:val="16"/>
                <w:lang w:val="de-DE" w:eastAsia="en-US"/>
              </w:rPr>
              <w:t xml:space="preserve"> </w:t>
            </w:r>
            <w:bookmarkStart w:id="0" w:name="OLE_LINK2"/>
            <w:bookmarkStart w:id="1" w:name="OLE_LINK1"/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bookmarkEnd w:id="0"/>
            <w:bookmarkEnd w:id="1"/>
            <w:r>
              <w:rPr>
                <w:rFonts w:cs="Arial" w:ascii="Arial" w:hAnsi="Arial"/>
                <w:b/>
                <w:sz w:val="16"/>
                <w:lang w:val="de-DE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625" w:leader="none"/>
              </w:tabs>
              <w:ind w:left="33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Ilhan HOMOVIC                     (23.11.1990)             </w:t>
              <w:tab/>
              <w:t>WBF</w:t>
            </w:r>
          </w:p>
          <w:p>
            <w:pPr>
              <w:pStyle w:val="Heading3"/>
              <w:ind w:left="33" w:hanging="0"/>
              <w:rPr>
                <w:rFonts w:cs="Arial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Rainer Schwarz </w:t>
            </w:r>
            <w:r>
              <w:rPr>
                <w:sz w:val="16"/>
                <w:lang w:val="de-DE"/>
              </w:rPr>
              <w:t xml:space="preserve">                      25.2.19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  <w:tab w:val="center" w:pos="2868" w:leader="none"/>
              </w:tabs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de-DE" w:eastAsia="en-US"/>
              </w:rPr>
              <w:t xml:space="preserve">BELGIUM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R/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 xml:space="preserve">Daniel VAN DE WIELE            (10.11.1956)                WBC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eastAsia="Arial" w:cs="Arial" w:ascii="Arial" w:hAnsi="Arial"/>
                <w:b/>
                <w:sz w:val="12"/>
                <w:szCs w:val="18"/>
                <w:lang w:val="de-DE" w:eastAsia="en-US"/>
              </w:rPr>
              <w:t xml:space="preserve">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de-DE" w:eastAsia="en-US"/>
              </w:rPr>
              <w:t>J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de-DE" w:eastAsia="en-US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Ait Aadi BRAHIM                      (17.10.1972)               WB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Hugues HELLEBAUT               (02.04.197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8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de-DE" w:eastAsia="en-US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Philippe WOUTERS                  (03.08.195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  <w:lang w:val="en-GB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en-GB" w:eastAsia="en-US"/>
              </w:rPr>
              <w:t>BIELORUSSI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  <w:t>Vladimir KOVALENYA            (13.07.1977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lang w:val="en-US"/>
              </w:rPr>
              <w:t>*Not a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en-GB" w:eastAsia="en-US"/>
              </w:rPr>
              <w:t>CE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  <w:tab w:val="right" w:pos="5737" w:leader="none"/>
              </w:tabs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  <w:t xml:space="preserve">Pavel HYNEK                           </w:t>
              <w:tab/>
              <w:t>(06.05.1979)</w:t>
              <w:tab/>
              <w:t>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en-GB" w:eastAsia="en-US"/>
              </w:rPr>
              <w:t>CROA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  <w:t xml:space="preserve">Zvonko RUKAVINA                 (17.07.1952)             WBC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7" w:leader="none"/>
              </w:tabs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de-DE" w:eastAsia="en-US"/>
              </w:rPr>
              <w:t>DENM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Freddy RAFN                            (6.7.195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de-DE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8"/>
                <w:lang w:val="de-DE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val="de-DE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de-DE" w:eastAsia="en-US"/>
              </w:rPr>
              <w:t xml:space="preserve">FINLAND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de-DE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de-DE" w:eastAsia="en-US"/>
              </w:rPr>
              <w:t xml:space="preserve">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R/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16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de-DE" w:eastAsia="en-US"/>
              </w:rPr>
              <w:t>Anssi PERAJOKI                      (18.09.1973)              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de-DE" w:eastAsia="en-US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R/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  <w:tab w:val="left" w:pos="4643" w:leader="none"/>
              </w:tabs>
              <w:rPr>
                <w:rFonts w:ascii="Arial" w:hAnsi="Arial" w:cs="Arial"/>
                <w:b/>
                <w:b/>
                <w:sz w:val="16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Mika LINDGREN</w:t>
              <w:tab/>
              <w:t xml:space="preserve">                  (07.09.1972)</w:t>
              <w:tab/>
              <w:t>IBF</w:t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 xml:space="preserve">JERE KANNINEN </w:t>
              <w:tab/>
              <w:t xml:space="preserve">                      (15.05.1970)</w:t>
              <w:br/>
              <w:t>SANTERI KANNINEN                     (10.01.78)</w:t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  <w:lang w:val="de-DE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8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de-DE" w:eastAsia="en-US"/>
              </w:rPr>
              <w:t xml:space="preserve">FRANCE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/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/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  <w:tab w:val="left" w:pos="4920" w:leader="none"/>
              </w:tabs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 xml:space="preserve">Vincent DUPAS </w:t>
              <w:tab/>
              <w:t>27.7.1962</w:t>
              <w:tab/>
              <w:t>IB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de-DE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  <w:lang w:val="fr-FR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  <w:tab w:val="left" w:pos="4985" w:leader="none"/>
              </w:tabs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 xml:space="preserve">Ali OUBAALI </w:t>
              <w:tab/>
              <w:t xml:space="preserve">                  (13.10.1977)</w:t>
              <w:tab/>
              <w:t>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  <w:tab w:val="left" w:pos="498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Arial" w:hAnsi="Arial" w:cs="Arial"/>
                <w:b/>
                <w:b/>
                <w:sz w:val="16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fr-FR"/>
              </w:rPr>
              <w:t>Christophe FERNANDEZ         (04.01.1958)               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fr-FR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8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5" w:leader="none"/>
              </w:tabs>
              <w:rPr>
                <w:rFonts w:ascii="Arial" w:hAnsi="Arial" w:cs="Arial"/>
                <w:b/>
                <w:b/>
                <w:sz w:val="16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fr-FR"/>
              </w:rPr>
              <w:t>Eric BUTEL</w:t>
              <w:tab/>
              <w:t>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4" w:leader="none"/>
              </w:tabs>
              <w:rPr>
                <w:rFonts w:ascii="Arial" w:hAnsi="Arial" w:eastAsia="Arial" w:cs="Arial"/>
                <w:b/>
                <w:b/>
                <w:sz w:val="16"/>
                <w:szCs w:val="22"/>
                <w:lang w:val="de-DE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val="de-DE" w:eastAsia="en-US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994" w:leader="none"/>
              </w:tabs>
              <w:rPr>
                <w:rFonts w:ascii="Arial" w:hAnsi="Arial" w:cs="Arial"/>
                <w:b/>
                <w:b/>
                <w:sz w:val="16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de-DE" w:eastAsia="en-US"/>
              </w:rPr>
              <w:t>Smail ALITOUCHE                   (18.07.1974)</w:t>
              <w:tab/>
              <w:t>IB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de-DE" w:eastAsia="en-US"/>
              </w:rPr>
              <w:t>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>R/J</w:t>
            </w:r>
            <w:r>
              <w:rPr>
                <w:rFonts w:cs="Arial" w:ascii="Arial" w:hAnsi="Arial"/>
                <w:b/>
                <w:sz w:val="16"/>
                <w:lang w:val="de-DE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de-DE"/>
              </w:rPr>
              <w:t>Jurgen LANGOS                      (13.06.1966)               WBC</w:t>
            </w:r>
          </w:p>
          <w:p>
            <w:pPr>
              <w:pStyle w:val="Normal"/>
              <w:tabs>
                <w:tab w:val="clear" w:pos="708"/>
                <w:tab w:val="center" w:pos="2868" w:leader="none"/>
                <w:tab w:val="left" w:pos="4828" w:leader="none"/>
              </w:tabs>
              <w:rPr>
                <w:rFonts w:ascii="Arial" w:hAnsi="Arial" w:cs="Arial"/>
                <w:b/>
                <w:b/>
                <w:sz w:val="16"/>
                <w:szCs w:val="22"/>
                <w:lang w:val="de-DE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GB" w:eastAsia="en-US"/>
              </w:rPr>
              <w:t xml:space="preserve">Iko BEBIC                                 </w:t>
              <w:tab/>
              <w:t>(08.10.1965)</w:t>
              <w:tab/>
              <w:t xml:space="preserve">IBF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en-GB" w:eastAsia="en-US"/>
              </w:rPr>
              <w:t>GREAT BRIT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Victor LOUGHLIN                    (15/06/1965)            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8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/J</w:t>
            </w:r>
            <w:r>
              <w:rPr>
                <w:rFonts w:cs="Arial" w:ascii="Arial" w:hAnsi="Arial"/>
                <w:b/>
                <w:sz w:val="16"/>
                <w:lang w:val="de-DE" w:eastAsia="en-US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Mark LYSON                            (25.07.1964)</w:t>
              <w:tab/>
              <w:t>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/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  <w:tab w:val="left" w:pos="4800" w:leader="none"/>
              </w:tabs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Kieran McCann</w:t>
              <w:tab/>
              <w:t xml:space="preserve">          (13/6/1987)</w:t>
              <w:tab/>
              <w:t>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/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  <w:tab w:val="left" w:pos="4865" w:leader="none"/>
              </w:tabs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Kevin Parker</w:t>
              <w:tab/>
              <w:t xml:space="preserve">            (02/04/1977)</w:t>
              <w:tab/>
              <w:t>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/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  <w:tab w:val="left" w:pos="4837" w:leader="none"/>
              </w:tabs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Lee Every</w:t>
              <w:tab/>
              <w:t>13/11/68</w:t>
              <w:tab/>
              <w:t>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/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</w:tabs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MARK BATES                            27/6/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fr-FR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de-DE" w:eastAsia="en-US"/>
              </w:rPr>
              <w:t>HOL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16"/>
                <w:lang w:val="de-DE" w:eastAsia="en-US"/>
              </w:rPr>
            </w:pPr>
            <w:r>
              <w:rPr>
                <w:rFonts w:cs="Arial"/>
                <w:sz w:val="16"/>
              </w:rPr>
              <w:t>R/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de-DE" w:eastAsia="it-IT"/>
              </w:rPr>
            </w:pPr>
            <w:r>
              <w:rPr>
                <w:sz w:val="16"/>
                <w:lang w:val="de-DE" w:eastAsia="it-IT"/>
              </w:rPr>
              <w:t>Robert  VERWIJS                    (07.05.1961)             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de-DE" w:eastAsia="it-IT"/>
              </w:rPr>
            </w:pPr>
            <w:r>
              <w:rPr>
                <w:sz w:val="16"/>
                <w:lang w:val="de-DE" w:eastAsia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745" w:leader="none"/>
              </w:tabs>
              <w:rPr>
                <w:sz w:val="16"/>
                <w:lang w:val="de-DE" w:eastAsia="it-IT"/>
              </w:rPr>
            </w:pPr>
            <w:r>
              <w:rPr>
                <w:sz w:val="16"/>
                <w:lang w:val="de-DE" w:eastAsia="it-IT"/>
              </w:rPr>
              <w:t>ELGHAZAOUI Mufadel            (10.01.1966)</w:t>
              <w:tab/>
              <w:t>IB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54" w:leader="none"/>
              </w:tabs>
              <w:rPr>
                <w:color w:val="FF0000"/>
                <w:sz w:val="16"/>
                <w:lang w:val="de-DE" w:eastAsia="it-IT"/>
              </w:rPr>
            </w:pPr>
            <w:r>
              <w:rPr>
                <w:sz w:val="16"/>
                <w:lang w:val="de-DE" w:eastAsia="it-IT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de-DE" w:eastAsia="en-US"/>
              </w:rPr>
              <w:t>HUNG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R/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Bela FLORIAN                         (05/09/1953)              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de-D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  <w:lang w:val="de-DE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de-DE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de-DE" w:eastAsia="en-US"/>
              </w:rPr>
              <w:t>ITA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450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65" w:leader="none"/>
                    </w:tabs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de-DE"/>
                    </w:rPr>
                  </w:r>
                </w:p>
              </w:tc>
              <w:tc>
                <w:tcPr>
                  <w:tcW w:w="1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2"/>
                    </w:rPr>
                    <w:t>Guido CAVALLERI                   (5.1.1953)                WB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J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R/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  <w:t>Massimo BARROVECCHIO    (22.6.1955)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              WB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>Giuseppe QUARTARONE      (14.3.1961)                W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J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R/J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R/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868" w:leader="none"/>
                <w:tab w:val="left" w:pos="4892" w:leader="none"/>
              </w:tabs>
              <w:rPr>
                <w:rFonts w:cs="Arial"/>
                <w:sz w:val="16"/>
                <w:szCs w:val="22"/>
                <w:lang w:val="it-IT" w:eastAsia="it-IT"/>
              </w:rPr>
            </w:pPr>
            <w:r>
              <w:rPr>
                <w:rFonts w:cs="Arial"/>
                <w:sz w:val="16"/>
                <w:szCs w:val="22"/>
                <w:lang w:val="it-IT" w:eastAsia="it-IT"/>
              </w:rPr>
              <w:t>Antonio MAROGNA</w:t>
              <w:tab/>
              <w:t xml:space="preserve">21.09.72              </w:t>
            </w:r>
          </w:p>
          <w:p>
            <w:pPr>
              <w:pStyle w:val="Heading1"/>
              <w:tabs>
                <w:tab w:val="clear" w:pos="708"/>
                <w:tab w:val="center" w:pos="2868" w:leader="none"/>
                <w:tab w:val="left" w:pos="4892" w:leader="none"/>
              </w:tabs>
              <w:rPr>
                <w:rFonts w:cs="Arial"/>
                <w:sz w:val="16"/>
                <w:szCs w:val="22"/>
                <w:lang w:val="it-IT" w:eastAsia="it-IT"/>
              </w:rPr>
            </w:pPr>
            <w:r>
              <w:rPr>
                <w:rFonts w:cs="Arial"/>
                <w:sz w:val="16"/>
                <w:szCs w:val="22"/>
                <w:lang w:val="it-IT" w:eastAsia="it-IT"/>
              </w:rPr>
              <w:t>Marco  MARZUOLI</w:t>
              <w:tab/>
              <w:t>24.7.1969</w:t>
              <w:tab/>
              <w:t>IBF</w:t>
            </w:r>
          </w:p>
          <w:p>
            <w:pPr>
              <w:pStyle w:val="Normal"/>
              <w:tabs>
                <w:tab w:val="clear" w:pos="708"/>
                <w:tab w:val="left" w:pos="45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ovanni POGGI                      (08.09.1969)</w:t>
              <w:tab/>
              <w:t>WBC</w:t>
            </w:r>
          </w:p>
          <w:p>
            <w:pPr>
              <w:pStyle w:val="Normal"/>
              <w:tabs>
                <w:tab w:val="clear" w:pos="708"/>
                <w:tab w:val="left" w:pos="45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7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FF0000"/>
                <w:sz w:val="16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22"/>
                <w:lang w:val="it-IT" w:eastAsia="it-IT"/>
              </w:rPr>
            </w:pPr>
            <w:r>
              <w:rPr>
                <w:rFonts w:cs="Arial"/>
                <w:color w:val="FF0000"/>
                <w:sz w:val="16"/>
                <w:szCs w:val="22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color w:val="FF0000"/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en-US" w:eastAsia="en-US"/>
              </w:rPr>
              <w:t>IRE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R/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avid John IRVING                 (20.02.1962)</w:t>
              <w:tab/>
              <w:t>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en-US" w:eastAsia="en-US"/>
              </w:rPr>
              <w:t>MONA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Jean-Robert LAINE                  (24.01.1967</w:t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  <w:t xml:space="preserve">)             WBA/IB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en-GB" w:eastAsia="en-US"/>
              </w:rPr>
              <w:t>LAT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Vladislavs Kadikis                   (09.12.198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NORKUS ROLANDS                13.01.19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fr-FR" w:eastAsia="en-US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8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8"/>
                <w:u w:val="single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  <w:lang w:val="en-GB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fr-FR" w:eastAsia="en-US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fr-FR" w:eastAsia="en-US"/>
              </w:rPr>
              <w:t>MONTENEG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R/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Predrag ALEKSIC                   (27.05.1963)              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fr-FR" w:eastAsia="en-US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fr-FR" w:eastAsia="en-US"/>
              </w:rPr>
              <w:t>POLO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</w:tabs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Robert GORTAT</w:t>
              <w:tab/>
              <w:t xml:space="preserve">                       11.12.1972</w:t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lang w:val="fr-FR" w:eastAsia="en-US"/>
                </w:rPr>
                <w:t xml:space="preserve">PRZEMYSLAW MOSZUMANSKI </w:t>
              </w:r>
            </w:hyperlink>
            <w:r>
              <w:rPr>
                <w:rFonts w:cs="Arial" w:ascii="Arial" w:hAnsi="Arial"/>
                <w:b/>
                <w:sz w:val="16"/>
                <w:lang w:val="fr-FR" w:eastAsia="en-US"/>
              </w:rPr>
              <w:t xml:space="preserve">       12.02.19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  <w:lang w:val="fr-FR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fr-FR" w:eastAsia="en-US"/>
              </w:rPr>
              <w:t>RUSSI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J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J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J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lang w:val="fr-FR" w:eastAsia="en-US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 xml:space="preserve">Nikolay SIGOV                        </w:t>
            </w:r>
            <w:r>
              <w:rPr>
                <w:rFonts w:cs="Arial" w:ascii="Arial" w:hAnsi="Arial"/>
                <w:b/>
                <w:sz w:val="16"/>
              </w:rPr>
              <w:t>(4.4.1955)                  WB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kliy MALAZONIA                 (10.07.1965)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ey LITUNOV                      (23.07.1979)</w:t>
              <w:tab/>
              <w:t>IB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Roman PETROV                       (14.12.197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lang w:val="en-US"/>
              </w:rPr>
              <w:t>*Not a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en-GB" w:eastAsia="en-US"/>
              </w:rPr>
              <w:t>SP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iCs/>
                <w:sz w:val="16"/>
                <w:lang w:val="de-DE" w:eastAsia="en-US"/>
              </w:rPr>
            </w:pPr>
            <w:r>
              <w:rPr>
                <w:rFonts w:eastAsia="Arial"/>
                <w:sz w:val="16"/>
              </w:rPr>
              <w:t xml:space="preserve">             </w:t>
            </w:r>
            <w:r>
              <w:rPr>
                <w:sz w:val="16"/>
              </w:rPr>
              <w:t>R/J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lang w:val="de-DE"/>
              </w:rPr>
            </w:pPr>
            <w:r>
              <w:rPr>
                <w:rFonts w:cs="Arial" w:ascii="Arial" w:hAnsi="Arial"/>
                <w:b/>
                <w:iCs/>
                <w:sz w:val="16"/>
                <w:lang w:val="de-DE"/>
              </w:rPr>
              <w:t>R/J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lang w:val="de-DE"/>
              </w:rPr>
            </w:pPr>
            <w:r>
              <w:rPr>
                <w:rFonts w:cs="Arial" w:ascii="Arial" w:hAnsi="Arial"/>
                <w:b/>
                <w:iCs/>
                <w:sz w:val="16"/>
                <w:lang w:val="de-DE"/>
              </w:rPr>
              <w:t>J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iCs/>
                <w:sz w:val="16"/>
                <w:lang w:val="de-DE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R/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22"/>
                <w:u w:val="none"/>
              </w:rPr>
            </w:pPr>
            <w:r>
              <w:rPr>
                <w:sz w:val="16"/>
                <w:szCs w:val="22"/>
                <w:u w:val="none"/>
              </w:rPr>
              <w:t>Alberto Diaz DE LA PRIDA       22.06.1970</w:t>
            </w:r>
          </w:p>
          <w:p>
            <w:pPr>
              <w:pStyle w:val="Heading"/>
              <w:jc w:val="left"/>
              <w:rPr>
                <w:sz w:val="16"/>
                <w:szCs w:val="22"/>
                <w:u w:val="none"/>
              </w:rPr>
            </w:pPr>
            <w:r>
              <w:rPr>
                <w:sz w:val="16"/>
                <w:szCs w:val="22"/>
                <w:u w:val="none"/>
              </w:rPr>
              <w:t>José Antonio LAZARO CARRASCO (27.07.1969)   WBC</w:t>
            </w:r>
          </w:p>
          <w:p>
            <w:pPr>
              <w:pStyle w:val="Heading"/>
              <w:tabs>
                <w:tab w:val="clear" w:pos="9214"/>
                <w:tab w:val="left" w:pos="4855" w:leader="none"/>
              </w:tabs>
              <w:jc w:val="left"/>
              <w:rPr>
                <w:sz w:val="16"/>
                <w:szCs w:val="22"/>
                <w:u w:val="none"/>
              </w:rPr>
            </w:pPr>
            <w:r>
              <w:rPr>
                <w:sz w:val="16"/>
                <w:szCs w:val="22"/>
                <w:u w:val="none"/>
              </w:rPr>
              <w:t>Agapito GOMEZ ALVAREZ       (17.09.1959)         WBO/IBO</w:t>
            </w:r>
          </w:p>
          <w:p>
            <w:pPr>
              <w:pStyle w:val="Heading"/>
              <w:tabs>
                <w:tab w:val="clear" w:pos="9214"/>
                <w:tab w:val="left" w:pos="4855" w:leader="none"/>
              </w:tabs>
              <w:jc w:val="left"/>
              <w:rPr/>
            </w:pPr>
            <w:r>
              <w:rPr>
                <w:sz w:val="16"/>
                <w:szCs w:val="22"/>
                <w:u w:val="none"/>
              </w:rPr>
              <w:t>Pablo GONZALEZ MU</w:t>
            </w:r>
            <w:r>
              <w:rPr>
                <w:rFonts w:cs="Arial"/>
                <w:sz w:val="16"/>
                <w:szCs w:val="22"/>
                <w:u w:val="none"/>
              </w:rPr>
              <w:t>Ň</w:t>
            </w:r>
            <w:r>
              <w:rPr>
                <w:sz w:val="16"/>
                <w:szCs w:val="22"/>
                <w:u w:val="none"/>
              </w:rPr>
              <w:t>OZ       (10.02.1967)</w:t>
              <w:tab/>
              <w:t>WBC</w:t>
            </w:r>
          </w:p>
          <w:p>
            <w:pPr>
              <w:pStyle w:val="Heading"/>
              <w:tabs>
                <w:tab w:val="clear" w:pos="9214"/>
                <w:tab w:val="left" w:pos="2949" w:leader="none"/>
                <w:tab w:val="left" w:pos="4855" w:leader="none"/>
              </w:tabs>
              <w:jc w:val="left"/>
              <w:rPr>
                <w:sz w:val="16"/>
                <w:szCs w:val="22"/>
                <w:u w:val="none"/>
              </w:rPr>
            </w:pPr>
            <w:r>
              <w:rPr>
                <w:sz w:val="16"/>
                <w:szCs w:val="22"/>
                <w:u w:val="none"/>
              </w:rPr>
              <w:t>Jon LLONA FERNANDEZ</w:t>
              <w:tab/>
              <w:t>(11.12.1980)</w:t>
              <w:tab/>
              <w:t>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color w:val="FF0000"/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55" w:leader="none"/>
              </w:tabs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color w:val="FF0000"/>
                <w:sz w:val="16"/>
              </w:rPr>
              <w:t xml:space="preserve">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en-US" w:eastAsia="en-US"/>
              </w:rPr>
              <w:t>SWITZER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R/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R/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Fabian GUGGENHEIM            (21.5.1967)                WBC</w:t>
            </w:r>
          </w:p>
          <w:p>
            <w:pPr>
              <w:pStyle w:val="Normal"/>
              <w:tabs>
                <w:tab w:val="clear" w:pos="708"/>
                <w:tab w:val="center" w:pos="2868" w:leader="none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 xml:space="preserve">Thomas WALSER </w:t>
              <w:tab/>
              <w:t xml:space="preserve">           (01.05.1967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  <w:lang w:val="de-DE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en-GB" w:eastAsia="en-US"/>
              </w:rPr>
              <w:t>SER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  <w:t xml:space="preserve">Rajko DJAJIC                           (01.05.1953)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GB" w:eastAsia="en-US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8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8"/>
                <w:u w:val="single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8" w:leader="none"/>
              </w:tabs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  <w:t>Radoslav MILUTINOVIC         (03.09.1964)</w:t>
              <w:tab/>
              <w:t>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n-GB" w:eastAsia="en-US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en-GB" w:eastAsia="en-US"/>
              </w:rPr>
              <w:t>SW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Hakan SINDEMARK </w:t>
              <w:tab/>
              <w:t xml:space="preserve">                 (29.03.1962)</w:t>
              <w:tab/>
              <w:t>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lang w:val="de-DE" w:eastAsia="en-US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8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8"/>
                <w:u w:val="single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  <w:tab w:val="left" w:pos="4606" w:leader="none"/>
              </w:tabs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ndreas STENBERG</w:t>
              <w:tab/>
              <w:t xml:space="preserve">                04.11.1980</w:t>
              <w:tab/>
              <w:t>WB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  <w:lang w:val="de-DE" w:eastAsia="en-US"/>
              </w:rPr>
              <w:t>UKR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  <w:t>J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4" w:leader="none"/>
              </w:tabs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  <w:t>Viktor FESECHKO                  24.01.19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709" w:hanging="0"/>
        <w:rPr>
          <w:sz w:val="16"/>
          <w:lang w:val="de-DE"/>
        </w:rPr>
      </w:pPr>
      <w:r>
        <w:rPr>
          <w:sz w:val="16"/>
          <w:lang w:val="de-DE"/>
        </w:rPr>
      </w:r>
    </w:p>
    <w:sectPr>
      <w:type w:val="nextPage"/>
      <w:pgSz w:w="11906" w:h="16838"/>
      <w:pgMar w:left="113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de-D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14" w:leader="none"/>
      </w:tabs>
      <w:jc w:val="center"/>
    </w:pPr>
    <w:rPr>
      <w:rFonts w:ascii="Arial" w:hAnsi="Arial" w:cs="Arial"/>
      <w:b/>
      <w:sz w:val="26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BU">
    <w:name w:val="EBU"/>
    <w:qFormat/>
    <w:pPr>
      <w:widowControl/>
      <w:tabs>
        <w:tab w:val="clear" w:pos="708"/>
        <w:tab w:val="left" w:pos="4536" w:leader="none"/>
      </w:tabs>
      <w:bidi w:val="0"/>
      <w:ind w:left="1134" w:right="1134"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xrec.com/en/judge/5739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4:00Z</dcterms:created>
  <dc:creator>Vincenza Merchionne</dc:creator>
  <dc:description/>
  <dc:language>en-US</dc:language>
  <cp:lastModifiedBy>User</cp:lastModifiedBy>
  <cp:lastPrinted>2024-01-31T09:55:00Z</cp:lastPrinted>
  <dcterms:modified xsi:type="dcterms:W3CDTF">2024-09-30T09:24:00Z</dcterms:modified>
  <cp:revision>2</cp:revision>
  <dc:subject/>
  <dc:title>LIST OF THE EBU REFEREES/JUDGES 2004</dc:title>
</cp:coreProperties>
</file>